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90945" cy="1047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419"/>
        <w:gridCol w:w="1536"/>
        <w:gridCol w:w="265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Молодёжь за здоровый образ жизн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, март-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, </w:t>
            </w:r>
          </w:p>
          <w:p>
            <w:pPr>
              <w:pStyle w:val="Normal"/>
              <w:rPr/>
            </w:pPr>
            <w:r>
              <w:rPr/>
              <w:t>Классные руковод.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«Каникул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январь, мар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профилактике вредных привычек, правонарушений и преступлен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ам кл. рук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и </w:t>
            </w:r>
            <w:r>
              <w:rPr>
                <w:b/>
              </w:rPr>
              <w:t>медработники, работники ПДН, КДН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среди уч-ся7-9  классов «Права человека в современном мире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о школьниками группы «риска» и их родителями по вопросу летней занят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профилак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своевременно информацию о правонарушения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помощи классным руководителям в работе с подростками девиантного по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ечерние рейды учителей совместно с родителя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й мастерской по вопросам профилактики трудновоспитуе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летнего отдыха школь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 за учебный год по профилактике правонаруш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внутришкольный учет неблагополучных семей и  семей, находящихся в социально-опасном положе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неблагополучных сем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ПДН и КДН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 с родителями по вопросам воспитания «трудных» детей, профилактики правонарушений с приглашением работников ПДН, КДН и прокуратуры:</w:t>
            </w:r>
          </w:p>
          <w:p>
            <w:pPr>
              <w:pStyle w:val="Normal"/>
              <w:rPr/>
            </w:pPr>
            <w:r>
              <w:rPr/>
              <w:t>- «Профилактика курения и наркомании среди несовершеннолетних»;</w:t>
            </w:r>
          </w:p>
          <w:p>
            <w:pPr>
              <w:pStyle w:val="Normal"/>
              <w:rPr/>
            </w:pPr>
            <w:r>
              <w:rPr/>
              <w:t>- «Здоровый образ жизни в семье – счастливое будущее детей»;</w:t>
            </w:r>
          </w:p>
          <w:p>
            <w:pPr>
              <w:pStyle w:val="Normal"/>
              <w:rPr/>
            </w:pPr>
            <w:r>
              <w:rPr/>
              <w:t>- «Профилактика и предупреждение «школьных болезней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соб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, </w:t>
            </w:r>
            <w:r>
              <w:rPr>
                <w:b/>
              </w:rPr>
              <w:t>работники ПДН, КДН, прокуратуры, ЦР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школ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Style16"/>
        <w:spacing w:before="40" w:after="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14:00Z</dcterms:created>
  <dc:creator>Taytovo</dc:creator>
  <dc:description/>
  <cp:keywords/>
  <dc:language>en-US</dc:language>
  <cp:lastModifiedBy>Pershin</cp:lastModifiedBy>
  <cp:lastPrinted>2017-09-06T21:40:00Z</cp:lastPrinted>
  <dcterms:modified xsi:type="dcterms:W3CDTF">2017-09-12T18:32:00Z</dcterms:modified>
  <cp:revision>9</cp:revision>
  <dc:subject/>
  <dc:title>План совместных мероприятий  по профилактике правонарушений и преступлений среди учащихся на 2009-2010 учебный год</dc:title>
</cp:coreProperties>
</file>